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рядком представления лиц к награждению юбилейной медалью «В память 650-летия города Кирова», утвержденным Указом Губернатора Кировской области от 04.06.2024 № 78 «О порядке представления лиц к награждению юбилейной медалью «В память              650-летия города Кирова», </w:t>
      </w:r>
      <w:r>
        <w:rPr>
          <w:sz w:val="28"/>
          <w:szCs w:val="28"/>
        </w:rPr>
        <w:t xml:space="preserve">ПОСТАНОВЛЯЮ:     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Наградить юбилейной медалью «В память 650-летия города Кирова» за значительный вклад в социально-экономическое, культурное развитие административного центра Кировской области – города Кирова, Кировской области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6"/>
        <w:gridCol w:w="52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Юрь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40"/>
              <w:ind w:right="-108" w:firstLine="34"/>
              <w:jc w:val="both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</w:t>
              </w:r>
            </w:hyperlink>
            <w:r>
              <w:rPr>
                <w:sz w:val="28"/>
                <w:szCs w:val="28"/>
              </w:rPr>
              <w:t>местителя полномочного пред-ставителя Президента Российской Федерации в Приволжском федеральном округе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КОВЦЕ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а Александровича</w:t>
            </w:r>
          </w:p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8" w:firstLine="33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</w:t>
              </w:r>
            </w:hyperlink>
            <w:r>
              <w:rPr>
                <w:sz w:val="28"/>
                <w:szCs w:val="28"/>
              </w:rPr>
              <w:t>местителя полномочного пред-ставителя Президента Российской Федерации в Приволжском федеральном округе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Н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Яковл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8" w:firstLine="33"/>
              <w:jc w:val="both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гла</w:t>
            </w:r>
            <w:r>
              <w:rPr>
                <w:bCs/>
                <w:sz w:val="28"/>
                <w:szCs w:val="28"/>
              </w:rPr>
              <w:t>вного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федерального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инспектора 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по Кировской 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области 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аппарата</w:t>
            </w:r>
            <w:r>
              <w:rPr>
                <w:sz w:val="28"/>
                <w:szCs w:val="28"/>
              </w:rPr>
              <w:t>  полно-      мочного представителя Президента Российской Федерации в Приволжском федеральном округе. </w:t>
            </w:r>
          </w:p>
        </w:tc>
      </w:tr>
    </w:tbl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убернатор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А.В. Соко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.team/information/item/dejstvitelnyj-gosudarstvennyj-sovetnik-rossijskoj-federatsii" TargetMode="External"/><Relationship Id="rId3" Type="http://schemas.openxmlformats.org/officeDocument/2006/relationships/hyperlink" Target="https://rus.team/information/item/dejstvitelnyj-gosudarstvennyj-sovetnik-rossijskoj-federatsi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3:00Z</dcterms:created>
  <dc:creator>Машинописное бюро</dc:creator>
  <dc:description/>
  <cp:keywords/>
  <dc:language>en-US</dc:language>
  <cp:lastModifiedBy>Любовь В. Кузнецова</cp:lastModifiedBy>
  <cp:lastPrinted>2024-09-11T09:35:00Z</cp:lastPrinted>
  <dcterms:modified xsi:type="dcterms:W3CDTF">2025-07-31T12:59:00Z</dcterms:modified>
  <cp:revision>12</cp:revision>
  <dc:subject/>
  <dc:title> </dc:title>
</cp:coreProperties>
</file>